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7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ul Michael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01 Heyden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ureka, Mo.  6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is a graphics drawing program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color pictures and designs utilizing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graphics adapter on the IBM PC. 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ef summary of its main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Crayon function for freehand drawing in any col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ying line boldness and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aint brush function that paints in any one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aint patterns in any combination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attern editor to create and save your own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Spray paint function which sprays random dot patte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color and varying spra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Line and Box functions with 4 different lin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Circle function with concentric repea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ext function in one of two different fonts in an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10 character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Save or retrieve entire screen for lat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Snapshot function to take a picture of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 and store it in an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mage library to store and later retriev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ap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Easy to use, pop-up menu panels for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, colo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Keyboard, joystick or mous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was originally written to satisfy my own nee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-function graphics drawing system. 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gradually evolved out of that original program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s.  The objective of PC-ART is to provide a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drawing capability without need of a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se.  Although the current version supports a joysti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ouse, it can be run entirely from the key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ttle difficulty.  Another main feature is the use of p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menu panels, allowing the entire screen area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 fo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BM PC/XT/AT or true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BM Color Graphics Adapter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BM Color Display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256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PC-DOS or MS-DOS version 2.0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IBM or Epson compatible graphics printer capable of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ts per inch print resolution (includes IBM Pro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Joystick and adapter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Microsoft compatible mous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This software is tested to run on a true IBM P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BM CGA adapter or equivalent.  Although it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fully on most true PC clones, unpredictabl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obtained on non-IBM equipment.  No guarante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 is made as to the performance of this softwar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equipment.  If you are a registered us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n distribution), I will attempt to rectif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of this nature that you have.  However, I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ise that any particular problem can or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2.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the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version 2.0 over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Crayon function now has varying stroke shap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ing bold lines (larger than 1 pixel wide).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shap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'U' and 'P' keys no longer function with the cra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ayon is now moved without drawing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shift key while using th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speed option now affects the crayon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ther words, the crayon will move and draw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pixels set by speed each time a direction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spray can function is entirely new.  This spr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 of random dots on the screen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ay can be var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circle and box functions have changed the wa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.  They both now have a preview feature which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see where the shape will be drawn,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is.  The size, shape and position of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be changed and then fixed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snapshot and partial screen erase function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ed from within the box function instead of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text function now displays a box shaped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act size and shape of the current font. 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move the cursor in proportion to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  Holding either shift key while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s moves the cursor one pixel at a time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n undo feature that allows you to back up if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 full-function screen print utility is now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the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version 3.0 over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paint color selection menu has now been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ts function merged into the patter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lected pattern now dictates the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ted, including mixed colors in the sam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 pattern editor has been added allowing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tandard patterns supplied with PC-ART.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s are then stored to disk and used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 PC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 zoom feature has been added allowing you to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rtion of the screen and enlarge it to four tim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size.  Individual pixels can then be chang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ed.  Any changes made to the enlarged vie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lected when you return to the full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Full mouse support has been added for any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le mouse.  To facilitate the mouse interf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of the shift key has been modified on any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T functions that use it.  In each case,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shift key is exactly the opposite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ier versions.  For instance, using the arrow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rayon function moves the crayon without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ing the shift key causes the crayon to dr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3.1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the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version 3.1 over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 new method is being utilized to save and resto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.  This reduces compatibility problems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ls of non-IBM PC's.  Note that screens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versions of PC-ART cannot be used direc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version.  Registered users can obtain,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, a conversion utility to convert older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keyboard interface has been modified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tibility problems with various keyboard layou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Both the zoom mode and the pattern edit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to allow continuous drawing while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ft key, just as when using the cray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n online help facility has been added to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view the key functions whil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An additional function has been added to allow snaps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en within PC-ART to be saved as external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her than in the image library.  Th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mers the ability to use saved snapshot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4.0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summary of the chang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in version 4.0 over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text drawing tool has been completely re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a different technique for creating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llow more and varied text fonts.  Five text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supplied at this time with more to come late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equence of this, the text functio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s the variable siz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box tool now provides a flip and a revers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ows any image outlined by the box to be fl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ly or reversed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box tool now provides an expand feature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image outlined by the box to be stretch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tically, horizontally or bo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box tool has been modified so that an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ing the box (such as erase) now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line of the box itself and not just the interi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x.  Prior to this the box could not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fect any pixels along the outer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is being distributed under the 'user-suppor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.  PC-ART is copyrighted and all rights ar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author.  However, as a user of PC-ART under the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concept, you are granted a limited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ly distribute this program as long as you follow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entire program package and it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 must be distributed in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package cannot be sold for profit.  A smal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 (not to exceed $10) can be charged as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only for copying and distribu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keeping with the user-supported concept, I am ask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of use to you, that you suppor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fforts with a voluntary registration fee of $25. 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rite and distribute user-supported software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like yourself to support their efforts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e to continue to support and enhance this produc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able to rely on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choose to register your copy of PC-AR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25 registration fee to me at the address listed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latest release of PC-ART will be sent to you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at the time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Notification of future product releases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s will be made available to registered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$5 service charge ($7 US for foreign us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Free technical support (by mail only p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at PC-ART is distributed on an as-is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ies or guarantees of any kind are mad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performance or suitability for any purpose. 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ttempt to address problems that a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, I cannot guarantee that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 can or will be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choose not to send in the required registration f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is of course still yours to use.  Howev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ntirely on your own.  No support of any ki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provided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stribution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brief summary of the files contain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distribution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EXE    The main program execu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IDX    The index file to the snapshot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PAT    Paint pattern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SCR    Image file for PC-ART log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CFG    PC-ART system configu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Fx     PC-ART text fo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.DOC    The file this documentation is contain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PRINT.EXE  The PC-ART screen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PRINT.SCR  Image file for the print utilit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CONFG.EXE  PC-ART system configuration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PC-ART on a floppy based system, simply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ette in disk drive A.  To run on a hard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all files on the program diskette into any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hoice.  The only restriction is that they mu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 in the same directory and that directory must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directory dur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supplied on the distribution diskette, PC-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ed to run on a one floppy disk sys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disk in drive A.  Drive A is also design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 where saved screen images will be stored.  PC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lso initially configured with the joystick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order to change the location where PC-ART will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s to other than drive A (i.e. drive B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directory), you must run the ARTCONFG utilit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this utility is also used to turn on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and configure the joystick parameter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 joystick, or to turn on the mo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CONF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un the ARTCONFG utility simply type ARTCONFG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utility begins running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he drive and/or path name where you want PC-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 saved screen images.  You can enter either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 in the case of a floppy disk drive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n), or a full path name for a hard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don't forget the trailing backslash).  If you design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, a floppy diskette must be in th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rive must be ready.  If you enter a hard disk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, the sub-directory that you specify must al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function of ARTCONFG is to config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if you have one.  You will be prompte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joystick attached to the system.  If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given several instructions to move the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allow the utility to adjust the prop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it your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you will be asked if you have a mouse attach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  Simply respond according to your hardwar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of all, you will be presented with a list of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s supported by PC-ART.  Simply enter the numb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type of printer you have.  If your printer is n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ist, try the Epson printer configuration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ls of printers support the Epson control cod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will not work, contact the author.  If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s 120 bit per inch graphics, PC-ART can be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dd your printer to the list of supported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you have followed all the directions, ARTCONF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date the PC-ART.CFG file to reflect the new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you are using a floppy based system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 to delete the file ARTCONFG.EXE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after you have completed the 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free more space for use by other func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Make sure that you make a backup copy of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lete it in case you should need to run it aga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t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ning PC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running from a floppy system,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gram diskette is in drive A.  If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from a hard disk, then make sure its sub-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properly prepared your system, PC-AR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 by simply typing PC-ART directly from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is quite large and will take several seconds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egin executing, especially on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rogram begins executing you will see the PC-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o screen appear.  Pressing any key at this po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the logo and you will see a blank scree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yon at its center.  You are now ready to beg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t of the functions and options in PC-ART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op-up menu panels.  There are seven such pan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, each with its own function.  The various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uses are described in later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n different drawing tools avail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lect a particular tool, press the F1 key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the drawing tool menu to pop-up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ven available tools will be displayed with a hi-l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around the currently selected tool. 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and right cursor keys, move the box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l.  Then press the escape key to exit the menu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drawing screen.  Note that the escape ke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all of the selection menus in PC-ART. 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 who have used earlier versions of PC-ART the F10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still works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tool is selected automatically when PC-AR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s executing.  When the crayon tool is selecte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yon will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can be moved across the screen by using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.  Note that the Home, PgUp, PgDn and End keys als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oving the crayon diagonally in tha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can also be caused to draw a line as it mo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either shift key while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ng as the shift key is held down, a continuo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drawn wherever the crayon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additional function of the crayon allows you to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 point on the screen without moving the cray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one by pressing the 'P'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rayon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ly the crayon will move one pixel on the scree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 arrow key is pressed. 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any of the number keys 1 thru 0 across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.  This number represents the number of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will move for each key pressed.  The numb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esents a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is speed option is in effec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rayo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ilar to the speed option, the crayon will initially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ne that is a single pixel wide.  This can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Alt key and pressing any of the numbe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1 to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1 causes the crayon to draw a line on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de, which is the default.  Each number greater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s the crayon to expand one pixel on either si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words, a  value of 2 results in a line 3 pixels 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to a value of 5 which is 11 pixels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crayon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crayon shape is a circle.  This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yon to draw a circular shape as it moves, leav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s and corners of a line 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n be changed by pressing the  F2 key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yon shape menu.  As with the drawing tool menu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nel will appear showing the six different shap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a circle, square, left slanting line,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right slanting line and finally a horizontal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select the desired shape and press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 can draw in any of the four color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color palette.  To select a drawing color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3 key.  This will pop-up the color menu 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available colors will be displayed. 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wn arrow keys to move to the desired color. 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 to return to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brush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paintbrush is selected from the tool menu,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 will appear on the screen.  The brus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across the screen by using the arrow keys jus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ay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crayon, nothing happens to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 moves.  To actually cause painting to occur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rush to the desired spot and press the 'P'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then be painted starting at the exact ti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paint will expand until it hits a bound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ort.  This will either be the edge of the scree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line drawn in the current drawing color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raw a white circle on the screen,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ntbrush at any point inside that circle, th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 to fill the entire circle and then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ng a paint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intbrush can paint in any of fif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s.  This pattern can be a solid color or any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lors.  To select a paint pattern, press the F7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paint patter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desired pattern and return to the draw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s with any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is supplied with fifteen standard paint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tern editor lets you change any of these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dit a pattern, select the pattern menu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7 key, and use the arrow keys to select the patter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ed.  Then press the 'E' key to selec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be erased and the pattern edit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.  The area at the center of the screen will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rge box on the left which is an enlarged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to be edited.  The small box to the right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urrent color' displays the currently selected colo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editing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 color can be changed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' key.  Each press of the 'C' key toggl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thru each of the four colors in the current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edit screen first appears, a flashing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upper left corner of the pattern box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sor can be moved to any position in the patter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  Pressing the 'Return' key will chang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pot under the cursor to the current edit colo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ay any spot in the entire pattern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olo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shift key while moving the cursor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tor to drawn the current color continuously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crayon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are done editing the pattern, press the 'Esc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urn to the drawing screen.  Any changes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tern will be reflected in the pattern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hanges made are also stored in the pattern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o that PC-ART remembers all changes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raycan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praycan is selected, a small circl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This circle can be moved aroun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using the arrow key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S' key at any time causes a spray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s to be put on the screen.  The circ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the size of the spray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raycan sprays in the currently selected pai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can be changed just as with the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spray can also be changed, just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the crayon, by holding down the Alt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umber key 1 thru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rcl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ircle tool is selected a small circ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on the screen.  Just as with the other too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can be moved anywhere on the scre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pe and size of the circle can also be chang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shift key when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hift key is pressed, the left and right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fect the size of the circle.  Pressing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rinks the circle and pressing the right arrow expand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arrows work slightly different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nd down arrows causes the circles shap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 arrow causes the circle to shrink from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the down arrow causes it to stretch in this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circle is in the desired position, pressing the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causes the circle to be permanently glued i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circles can then be drawn starting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the circle will draw in the currentl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color and that the speed option is also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crayon function for details on the speed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box tool is selected, a small box is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This function works very similar to th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ith a few minor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circle, pressing the arrow keys move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where on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shift key is pressed, pressing the left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causes right side of the box to mov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on, shrinking or expanding the box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up or down arrow keys causes bottom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ove, shrinking or expanding the box ver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iagonal keys also work, adjusting both the r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tom of the box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ke the circle, the box can be drawn in solid lines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ree different dashed or dotted lines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pattern.  This is done by pressing the F6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the line pattern menu.  As with any menu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 option and press Esc to retur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tool also has two additional func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ed by pressing either the 'F' or the 'R' key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is on the screen.  The 'F' key cause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ox to be flipped vertically, while the 'R'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s the box contents horizont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additional function of the box tool is the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.  This allows you to stretch the contents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vertically, horizontally or both.  Simply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around the area to be expanded and press th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.  Now use the direction arrows to change the sha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.  Note however that only the right hand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s of the box will move and the box can on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gger, not smaller.  Finally press the return 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original box will be expanded to f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last feature of the box tool is the erase fe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xplain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n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line tool is selected, a short line will b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screen.  Pressing any of the arrow keys will mo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the line in that direction while the other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L' key at any time fixes the lin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position and the fixed end of the line is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w end.  In this way a series of continuous lin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rawn from one point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holding the Alt key and pressing 'L', the same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rawn, but the fixed end will remain at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  In this way a ray pattern can be drawn from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of all, the fixed end of the line can be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at the other end of the line, without drawing a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the 'P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the box, the drawing color, speed, and lin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all in effect for the 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ext tool is selected a small box will b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.  Pressing any of the regular typewriter ke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board will cause the corresponding charact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 the exact location of the box.  The box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one space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xt box can be moved on the screen, without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, in two ways.  By pressing any of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x will skip across the screen in direct propor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ize of the characters.  In other words,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ay the cursor moves on a text editor. 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shift key while pressing the arrow keys moves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pixel at a time, allowing for fine adju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tex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ve different text fonts (designs) are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text font can be changed at any ti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4 key to display the fo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select the desired font and press Esc t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o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vides the ability to select a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and enlarge it so that very fine modific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the picture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om function is selected at any tim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screen by holding down the 'Alt' key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Z' key.  A large box will appear on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box can be moved around on the screen, just 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x tool.  Move the box to the area of the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larged and press the 'Return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clear and the area of the screen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box will be enlarged to four times its origin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splayed on the screen.  Each pixel or do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screen area will be displayed as a small squ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zo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zoom screen has been drawn, a flashing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in the upper left corner.  As with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, the cursor can be moved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'Return' key changes the pixel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current drawing color.  As before, the curs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to draw continuously while moving by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in zoom mode, the current drawing color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by pressing the F3 just as you woul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PC-A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ll changes have been made to the zoom screen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Esc' will exit the zoom function.  The origin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returned and any changes made to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will be made on th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 entire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have completed drawing a screen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contents of the screen for later retrieval or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screen, hold down the Alt key and press F2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prompted for the name of the file you wish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under.  You can type up to an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.  Do not type a file extension, as an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IC' is automatically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a saved scre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eviously saved screen image can be retriev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for further editing by pressing the F1 key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you will be prompted for the file name.  As before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clude the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creen images saved with versions of PC-AR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version 3.1 are not compatible with version 3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nversion utility which will convert older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new format used by version 3.1 is availabl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to registered users who reques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vides the ability to take, and store,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ny portion of the drawn screen.  This feature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utline any portion of the screen and store th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at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ake a snapshot, start by selected the box tool.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djust the box as you normally would until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outlines the area of the screen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a snapshot of.  This area can b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w press the 'S' key.  A frozen image of just that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will then be stored in memory for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a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box tool has been used to take a snapsho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ion of the screen, this snapshot can be retrie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mes and redra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trieve a snapshot, hold down the Alt key and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age currently in the snapshot buffer will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per left corner of the screen. 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ow keys to move the image around on the screen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 the desired location.  Pressing the 'G' key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lue the imag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eration can be repeated any number of tim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image.  By using this feature with the erase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'Erasing a portion of the screen') and snap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of the box tool you can take a snapshot of a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it and then redraw it in a different plac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s a simple way to move drawn image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snapshot to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vides the ability to save snapshots to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 the same format as when saving entire scree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BASIC programmers to use snapshot image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To use this feature you must have already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using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snapshot, hold down the Ctrl key and press F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asked for a file name to save the image i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for entering the file name are the same as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n entire screen, except that the extension '.IMG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added to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ing a snapshot to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includes a special image library which can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images from the screen.  To use this fun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have already made a snapshot using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ave a snapshot, hold down the Alt key and press F6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hen be prompted for the name to store the image u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a screen image you can type in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in the name.  Then press enter to stor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library.  Note that doing so does not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from the interna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a snapshot from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retrieve a snapshot from the library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Alt key and pressing F5.  A pop-up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ppear which will list up to nine snapshot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library.  If there are more librar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will fit on the screen, you can p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 by using the PgUp or PgD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the desired entry is displayed on the scre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 and down arrows to position the lit box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return key then retrieves the snapsho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things happen at this point.  First of all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d in the internal snapshot buffer, just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de a snapshot from the screen.  Secondly th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is displayed in the upper 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proceed at this point exactly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 Alt-F3 to retrieve a snapsh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ps for BASI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 screen images as well as snapshots saved to di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ed and displayed in your own BASIC program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screen images and snapshots saved with PC-ART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an integer table array using the BSAVE command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therefore be loaded into any other BASIC progra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verse process.  The images can be loaded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ger array using the BLOAD command and then the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can be used to display them on the screen. 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s, because they are only a piece of the screen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isplayed anywher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sample BASIC program that loads and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named 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00 DIM ARRAY(82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10 OFFSET = VARPTR(ARRAY(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20 BLOAD "ART.PIC",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30 SCR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40 PUT (0,0),ARRAY,P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a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erase a portion of the screen by using th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of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by selecting the box tool from the tool menu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 to move and adjust the box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outlines the area you wish to erase.  This are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simply press the 'E' key and the area within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ing the enti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 can erase the entire screen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key and pressing F7.  You will be prompt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re that you do indeed wish to erase the screen. 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Y' will then erase the screen.  Answering 'N' will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rase and return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ny time you can undo the latest changes to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ding down the Alt key and pressing the 'U'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rase all changes made since the current too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from the tool menu.  Changing tools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zes the scree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example would be if you had drawn a circle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ircle tool, and then switched to the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ainting the circle, you decide that you wish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ifferent pattern.  Pressing Alt-U will remove the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leave the circle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background color and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background color displayed on the scree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by pressing the F8 key.  Each time you pres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lor will cycle through one of its sixt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until finally arriving back at the original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urrent palette represents which thre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o you for drawing or painting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ing the F9 key flips between the two availabl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lettes.  The colors available in the two palet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1 - Green, Red, and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2 - Cyan, Magenta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joystick is attached to a standard game adapter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the PC you can make use of the joystick to help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PC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functions of PC-ART, the joystick acts exactly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d pressed the directional arrow keys. 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ystick to the left is just like pressing the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eft button (red on some models) on the joystick beh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like either shift key on the keyboard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if you move the joystick while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ton, PC-ART will perform as if you had pressed a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while holding either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ddition, the right button will perfor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depending on which tool is currently being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aycan   - same as pressing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rcle     - same as pressing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        - same as pressing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      - same as pressing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thers - same as pressing 'Retur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a mouse is attached to your system you can mak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ouse to help you draw with PC-ART.  The mous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 very similar manner to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with the joystick, moving the mouse in various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same as pressing the direction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wise the left and right mouse buttons behav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ke the same buttons on the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ART provides an online help facility that can le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iew the various key commands and the functio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ing in PC-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invoke the help feature at any time by hold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lt key and pressing the H key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help screen to appear.  Press the return key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screens.  Pressing Esc at any time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as it was prior to requesting help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turned to whatever you were doing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a graphics screen image has been created using PC-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RTPRINT utility can be used to print a hard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Prior to using ARTPRINT you must have sa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you wish to print using the Alt-F2 function of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the print utility simply type ARTPRINT from D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 screen will then appear.  When it do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ee a place to enter a screen name and thre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ion windows across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rint a saved screen you must first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options, if the displayed default options do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eeds.  Any of the options in the option window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ed by holding down the Alt key and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ter of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option is the print mode.  There are tw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; portrait and landscape.  In portrait mo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educed in size to print upright on the pape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it appears on the screen.  In landscape mod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rotated 90 degrees and printed on its sid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8 1/2 by 11 sheet of paper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option is the print position.  In portra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nted screen will use only half of an 8 1/2 by 11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et of paper.  Selecting top or bottom indicates 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eet of paper the screen will print.  Sinc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uses the entire sheet of paper, the pri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is ignored when landscap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option is print type.  In normal print, any sh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awn on the screen will appear as dark lines on a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 with colors being printed in shades of gra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 print, all images are printed as white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ground.  Note that reverse print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ringly as printing a solid black background is ha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your printer and the ribb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boar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    Calls up the drawing tool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      Calls up the crayon shap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       Calls up the drawing color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       Calls up the text font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       Calls up the line pattern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7        Calls up the paint pattern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       Changes the current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       Changes the current color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0       Returns to the drawing screen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ly activ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1    Loads a saved screen image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2    Saves a displayed screen imag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3    Retrieves and draws a snapshot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napsho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5    Retrieves and draws a snapsho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napshot library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6    Stores the snapshot currently in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the snapshot library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F7    Erases the entir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trl F2   Saves the snapshot currently in the buf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xternal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thru 0  Sets the speed option for any draw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cept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1 - Alt 0  Changes the size of the tex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using the text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1 - Alt 5  Sets the size option for the cray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raycan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C-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 key     Moves the fixed end of the li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t point when using the 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ints the screen when using the pain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 key     Fixes the circle on the scre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l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nges the edit color when in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ows the current zoom color to b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en in zoom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 key     Fixes the box on the screen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 key     Fixes the line on the screen and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point to the current point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line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+ L key  Fixes the line on the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ving the fixed point when us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key     Takes a snapshot of the box conte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ing the box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 key     Erases the box contents when us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dits the current paint patter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ttern selection window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 key     Flips the box contents when us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key     Reverses the box contents when us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key     Expands the box contents when using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+ Z key  Selects the zoom feature whil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+ H key  Selects the online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 + Q key  Quits PC-ART and 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